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13131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</w:rPr>
        <w:t>关于参加神经病学研究所</w:t>
      </w:r>
      <w:r>
        <w:rPr>
          <w:rFonts w:cs="宋体" w:ascii="宋体" w:hAnsi="宋体"/>
          <w:color w:val="313131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313131"/>
          <w:kern w:val="0"/>
          <w:sz w:val="28"/>
          <w:szCs w:val="28"/>
          <w:shd w:fill="FFFFFF" w:val="clear"/>
        </w:rPr>
        <w:t>021</w:t>
      </w:r>
      <w:r>
        <w:rPr>
          <w:rFonts w:ascii="宋体" w:hAnsi="宋体" w:cs="宋体"/>
          <w:color w:val="313131"/>
          <w:kern w:val="0"/>
          <w:sz w:val="28"/>
          <w:szCs w:val="28"/>
          <w:shd w:fill="FFFFFF" w:val="clear"/>
        </w:rPr>
        <w:t>年度研究生复试的相关公告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请参加神经病学研究所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021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研究生复试的考生，测试前请准备好笔记本电脑一台、安卓系统手机一部及支撑架，确保双机位。如不能参加请务必提前电话联系告知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复试考生在登陆云考场系统后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时起考生可登陆），及时将身份证、准考证及时上传到系统，以便考官审核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连线测试时间：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color w:val="313131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01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号考生：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（周二）下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登陆网络平台考生系统现场连线测试；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color w:val="313131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号考生：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（周三）上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登陆网络平台考生系统现场连线测试；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eastAsia="等线" w:cs="等线"/>
          <w:color w:val="313131"/>
          <w:kern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6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号考生：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（周三）下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登陆网络平台考生系统现场连线测试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正式复试时间：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color w:val="313131"/>
          <w:kern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：考号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01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04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考生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上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分进入复试平台候考；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cs="Calibri" w:ascii="Calibri" w:hAnsi="Calibri"/>
          <w:color w:val="313131"/>
          <w:kern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：考号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05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考生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下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4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分进入复试平台候考；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eastAsia="等线" w:cs="等线"/>
          <w:color w:val="313131"/>
          <w:kern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：考号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7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考生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上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分进入复试平台候考；</w:t>
      </w:r>
    </w:p>
    <w:p>
      <w:pPr>
        <w:pStyle w:val="ListParagraph"/>
        <w:ind w:left="360" w:hanging="0"/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</w:pPr>
      <w:r>
        <w:rPr>
          <w:rFonts w:eastAsia="等线" w:cs="等线"/>
          <w:color w:val="313131"/>
          <w:kern w:val="0"/>
          <w:sz w:val="24"/>
          <w:szCs w:val="24"/>
          <w:shd w:fill="FFFFFF" w:val="clear"/>
        </w:rPr>
        <w:t>④</w:t>
      </w:r>
      <w:r>
        <w:rPr>
          <w:rFonts w:ascii="等线" w:hAnsi="等线" w:cs="宋体"/>
          <w:color w:val="313131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考号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9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考生于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日下午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点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4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分进入复试平台候考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咨询联系电话：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0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551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-</w:t>
      </w:r>
      <w:r>
        <w:rPr>
          <w:rFonts w:cs="宋体" w:ascii="宋体" w:hAnsi="宋体"/>
          <w:color w:val="313131"/>
          <w:kern w:val="0"/>
          <w:sz w:val="24"/>
          <w:szCs w:val="24"/>
          <w:shd w:fill="FFFFFF" w:val="clear"/>
        </w:rPr>
        <w:t>62819588</w:t>
      </w:r>
      <w:r>
        <w:rPr>
          <w:rFonts w:ascii="宋体" w:hAnsi="宋体" w:cs="宋体"/>
          <w:color w:val="313131"/>
          <w:kern w:val="0"/>
          <w:sz w:val="24"/>
          <w:szCs w:val="24"/>
          <w:shd w:fill="FFFFFF" w:val="clear"/>
        </w:rPr>
        <w:t>；联系人：李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等线" w:hAnsi="等线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" w:hAnsi="等线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8:00Z</dcterms:created>
  <dc:creator>libo</dc:creator>
  <dc:description/>
  <dc:language>en-US</dc:language>
  <cp:lastModifiedBy>fxbah</cp:lastModifiedBy>
  <dcterms:modified xsi:type="dcterms:W3CDTF">2021-03-29T08:44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4D0D37EC47F18773D27FB01509AC</vt:lpwstr>
  </property>
  <property fmtid="{D5CDD505-2E9C-101B-9397-08002B2CF9AE}" pid="3" name="KSOProductBuildVer">
    <vt:lpwstr>2052-11.1.0.10356</vt:lpwstr>
  </property>
</Properties>
</file>